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鉄道施設内における自動販売機設置運営事業申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横浜市中区元町一丁目１１番地</w:t>
      </w:r>
    </w:p>
    <w:p>
      <w:pPr>
        <w:pStyle w:val="Normal"/>
        <w:ind w:firstLine="1050"/>
        <w:rPr/>
      </w:pPr>
      <w:r>
        <w:rPr/>
        <w:t>横浜高速鉄道株式会社　経営管理部経営企画課営業推進係</w:t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25"/>
      </w:tblGrid>
      <w:tr>
        <w:trPr>
          <w:trHeight w:val="1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法人名・代表者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18"/>
          <w:szCs w:val="18"/>
        </w:rPr>
        <w:t>　「みなとみらい２１線横浜駅における自動販売機設置事業者公募要領」２．（５）に基づき、「鉄道施設内における自動販売機設置運営事業」実績を次のとおり申告し、全て事実と相違ないことを誓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０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１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年度別に鉄道施設名、設置台数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9:00Z</dcterms:created>
  <dc:creator>病院局</dc:creator>
  <dc:description/>
  <cp:keywords/>
  <dc:language>en-US</dc:language>
  <cp:lastModifiedBy>本間 衡</cp:lastModifiedBy>
  <cp:lastPrinted>2017-02-13T14:53:00Z</cp:lastPrinted>
  <dcterms:modified xsi:type="dcterms:W3CDTF">2023-01-05T04:10:00Z</dcterms:modified>
  <cp:revision>19</cp:revision>
  <dc:subject/>
  <dc:title>（第３号様式）自動販売機設置運営事業申告書</dc:title>
</cp:coreProperties>
</file>